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A f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Egy fa a hegyek között</w:t>
      </w:r>
    </w:p>
    <w:p>
      <w:pPr>
        <w:pStyle w:val="Normal"/>
        <w:rPr>
          <w:sz w:val="28"/>
        </w:rPr>
      </w:pPr>
      <w:r>
        <w:rPr>
          <w:sz w:val="28"/>
        </w:rPr>
        <w:t>állt délcegen, várva a végzetet.</w:t>
      </w:r>
    </w:p>
    <w:p>
      <w:pPr>
        <w:pStyle w:val="Normal"/>
        <w:rPr>
          <w:sz w:val="28"/>
        </w:rPr>
      </w:pPr>
      <w:r>
        <w:rPr>
          <w:sz w:val="28"/>
        </w:rPr>
        <w:t>Kivágtá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ekiláttak a favágók fúrták, faragták. </w:t>
      </w:r>
    </w:p>
    <w:p>
      <w:pPr>
        <w:pStyle w:val="Normal"/>
        <w:rPr>
          <w:sz w:val="28"/>
        </w:rPr>
      </w:pPr>
      <w:r>
        <w:rPr>
          <w:sz w:val="28"/>
        </w:rPr>
        <w:t>Kereszté formálták.</w:t>
      </w:r>
    </w:p>
    <w:p>
      <w:pPr>
        <w:pStyle w:val="Normal"/>
        <w:rPr>
          <w:sz w:val="28"/>
        </w:rPr>
      </w:pPr>
      <w:r>
        <w:rPr>
          <w:sz w:val="28"/>
        </w:rPr>
        <w:t>Leszúrtá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ztak egy embert megaláztatva, sebekkel telve vértől áztatva.</w:t>
      </w:r>
    </w:p>
    <w:p>
      <w:pPr>
        <w:pStyle w:val="Normal"/>
        <w:rPr>
          <w:sz w:val="28"/>
        </w:rPr>
      </w:pPr>
      <w:r>
        <w:rPr>
          <w:sz w:val="28"/>
        </w:rPr>
        <w:t>Megfeszítetté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egindult a föld. Reszketett. Sötét lett, de hol van mér az este.</w:t>
      </w:r>
    </w:p>
    <w:p>
      <w:pPr>
        <w:pStyle w:val="Normal"/>
        <w:rPr>
          <w:sz w:val="28"/>
        </w:rPr>
      </w:pPr>
      <w:r>
        <w:rPr>
          <w:sz w:val="28"/>
        </w:rPr>
        <w:t>Elvégeztete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fa csak állt, terhétől roskadva, ki kell tartani még nincs vége a harmadik napnak.</w:t>
      </w:r>
    </w:p>
    <w:p>
      <w:pPr>
        <w:pStyle w:val="Normal"/>
        <w:rPr>
          <w:sz w:val="28"/>
        </w:rPr>
      </w:pPr>
      <w:r>
        <w:rPr>
          <w:sz w:val="28"/>
        </w:rPr>
        <w:t>Győzöt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mlélte a tájat és gyönyörködött a fényben ami sebesen érkezett a harmadik napon a földre.</w:t>
      </w:r>
    </w:p>
    <w:p>
      <w:pPr>
        <w:pStyle w:val="Normal"/>
        <w:rPr>
          <w:sz w:val="28"/>
        </w:rPr>
      </w:pPr>
      <w:r>
        <w:rPr>
          <w:sz w:val="28"/>
        </w:rPr>
        <w:t>Megváltottala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Életre kelt a fa több ezer éves rabságából. Köszönte az életet ebben a világban.</w:t>
      </w:r>
    </w:p>
    <w:p>
      <w:pPr>
        <w:pStyle w:val="Normal"/>
        <w:rPr>
          <w:sz w:val="28"/>
        </w:rPr>
      </w:pPr>
      <w:r>
        <w:rPr>
          <w:sz w:val="28"/>
        </w:rPr>
        <w:t xml:space="preserve">Dicsőítele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</w:t>
      </w:r>
      <w:r>
        <w:rPr/>
        <w:t>A pászt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is kút gémje nagy, világító nappalok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áros bakancs, orra lukas, cammog az utak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Kutya ugat tereli a nyájat, kinn a nagy pusztáb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3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 pásztor bottal támasztja a sorsa, kergeti a gond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Egyet füttyent,- Bodri arra, s már együtt van a nyáj a karámban.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Vödör csobban, húzza jobban, s isznak a barmok  a vályúban.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Főzi a lebbencset, rutinos a módja, Bodri is eszik a pásztorral.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Ég a tűz melegét adja, csak rakja, csak rakja.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Álom jön a szemére, eljött az este végre.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z élet győ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áros léptek alatt loccsan a sárban, szikrát vet a fény, s koppan a dér, mely leesik, s egyszer véget ér a fagyos ébredé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ntha mindent letakartak volna, olyan a táj mint a halottak koszorúja, vajúdva szüli meg gyermekét….JÖJJ  TAVASZ…újra ébredé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gyos szélben dermedve, épphogy csak élet jelet lehelve rajzolódik minden nap a lehelet………..</w:t>
      </w:r>
    </w:p>
    <w:p>
      <w:pPr>
        <w:pStyle w:val="Normal"/>
        <w:rPr>
          <w:sz w:val="28"/>
        </w:rPr>
      </w:pPr>
      <w:r>
        <w:rPr>
          <w:sz w:val="28"/>
        </w:rPr>
        <w:t>Üres csontokon áthatol az emberek képzele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nt a bikák harca kinn a ringben- itt nincs megegyezés- valakinek az életébe kerül ez a hízelgő csevegé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ott kinn a réten mégis valami más történik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halkan….csendben…..senkit sem kérdezve. Virág nyílt…HÓVIRÁG……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ajd az ibolya meg sáfrány majd jön a páfrány s még a többi, számuk sok nincs vége, hisz olyan ez a táj mint a méh ker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önnek a madarak a vadak egyre nagyobb a réti zsivaj, életre kel a táj zsong-bong a határ apraja nagyja hirdeti, hogy az élet győz s a halál vesztet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Elmélkedő lét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Tél a vége ennek az évnek. Fagyott ágak hajlanak a mélybe. Fogam vicsorgó vasajtón megy az éjbe. S lefekszem a sima plédre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Az álmok ajtóján át libbenve  kelek föl újra a létezésbe. Az égető nap leheletébe, újra megszólal a világító természet.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Hívogatón dübörög a messzeségből, fehér ruhába öltözve csalókán könyörög. Meg akarja semmisíteni a létezésem, hogy ő legyen az úr a mindenségen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Kormozódó messzeségből a holdat látom feljönni az éjből. Ő az ura az éjszakai násznak. A sötétben villódzó milliónyi csillag párnak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Legyőzte a nászt a reggel. Felkelt a macska és nyávogott egyet. Rálehelt a fény a testre, megcsókolta, átölelte, hogy egyé váljon a test a szellemmel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Élő folyó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Rád cseppen egy cseppje, merengő sötétségben reményt ad  éle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íved megtelik élettel, létednek most már van értel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resed a forrást melyből áradnak cseppjei, mert kell az élet belsődnek 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resed a folyamot mert ez kell neked, az életed e nélkül semmi s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kor rátalálsz őrzöd az utat, hogy mindig tiszta legyen e járda a kút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rt kifogyhatatlan élő vize, jut bőségesen neke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Falun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Súri ősz)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8"/>
        </w:rPr>
      </w:pPr>
      <w:r>
        <w:rPr>
          <w:sz w:val="28"/>
        </w:rPr>
        <w:t>A Bakonyban itt a peremén van egy falu az út mentén. Körülötte erdő, legelő. Házak sorakoznak egymás után mint a katonák mikor riadóra várnak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8"/>
        </w:rPr>
      </w:pPr>
      <w:r>
        <w:rPr>
          <w:sz w:val="28"/>
        </w:rPr>
        <w:t>A főutca aszfaltos a többi nem biztos, az emberek megszokták a port a koszt. Elvannak zárva a nyüzsgő világtól. Hurrá! Vagy még sem? Lehet, hogy kellene az élet?…..áh mégsem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8"/>
        </w:rPr>
      </w:pPr>
      <w:r>
        <w:rPr>
          <w:sz w:val="28"/>
        </w:rPr>
        <w:t>A főtéren egy tábla kilenc ujja tárva jelzi az irányt a vándor számára. Az egyik új nyílegyenest egy tó felé terel. Talán foghatsz arany halat! Itt? A Bakony peremén? Ne is próbáld reménytelen. Talán a macskádnak foghatsz snecit reggelire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/>
      </w:pPr>
      <w:r>
        <w:rPr>
          <w:sz w:val="28"/>
        </w:rPr>
        <w:t>A házak szépek, ékesek látszik munkája a szorgos kezeknek. Virágzik a kert ápolt az udvar. Kapa gereblye itt nincs a talonban. Felhő jön a falura s elmegy a kedve a parasztnak. Mégis kellene az élet! Meg hal így a szorgos a dolgos, de lehet, hogy a városban sem jobb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/>
      </w:pPr>
      <w:r>
        <w:rPr>
          <w:sz w:val="28"/>
        </w:rPr>
        <w:t>A lényeg, hogy élni kell  falun, városban, réten a téren. Nem figyelve emberek gonosz véleményére. Mert a világban benne van a gonosz. Te dolgos figyeld a tavaszt, amikor virágzik a fügefa tudd, hogy közel van a bor a jó zamatos. Közel az élet kezdete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/>
      </w:pPr>
      <w:r>
        <w:rPr>
          <w:sz w:val="28"/>
        </w:rPr>
        <w:t>Újra meglátod ahogy teremtődik a táj, pompázni fog a határ. Ezért ne csüggedj te dolgos, hisz nincs jogod -e rossz sorshoz. Neked jobb készíttetett fönn valahol az egekben. Hisz hív a táj itt a dombon, szeresd azt ki adta a fát és a bokrot. Tedd a dolgod itt a földön ember, hogy élhess s remélhess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8"/>
        </w:rPr>
      </w:pPr>
      <w:r>
        <w:rPr>
          <w:sz w:val="28"/>
        </w:rPr>
        <w:t>Mert akkor megtetted azt ami a te dolgod. A többi pedig már nem a te gondod.</w:t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3" w:hanging="0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Heading"/>
        <w:rPr/>
      </w:pPr>
      <w:r>
        <w:rPr/>
        <w:t>Hát szeresd kit kaptál társul ezen életben</w:t>
      </w:r>
    </w:p>
    <w:p>
      <w:pPr>
        <w:pStyle w:val="Normal"/>
        <w:ind w:right="313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2412" w:hanging="0"/>
        <w:rPr>
          <w:sz w:val="28"/>
        </w:rPr>
      </w:pPr>
      <w:r>
        <w:rPr>
          <w:sz w:val="28"/>
        </w:rPr>
        <w:t>Megszülettem erre a földre, hol vadak és bárányok járnak,</w:t>
      </w:r>
    </w:p>
    <w:p>
      <w:pPr>
        <w:pStyle w:val="Normal"/>
        <w:ind w:right="2412" w:hanging="0"/>
        <w:rPr>
          <w:sz w:val="28"/>
        </w:rPr>
      </w:pPr>
      <w:r>
        <w:rPr>
          <w:sz w:val="28"/>
        </w:rPr>
        <w:t>s kelnek. Ott, hol sok ember párját várja Északon és Délen. Hát szeresd ki kaptál társul ezen életben!</w:t>
      </w:r>
    </w:p>
    <w:p>
      <w:pPr>
        <w:pStyle w:val="Normal"/>
        <w:ind w:right="2412" w:hanging="0"/>
        <w:rPr>
          <w:sz w:val="28"/>
        </w:rPr>
      </w:pPr>
      <w:r>
        <w:rPr>
          <w:sz w:val="28"/>
        </w:rPr>
      </w:r>
    </w:p>
    <w:p>
      <w:pPr>
        <w:pStyle w:val="Normal"/>
        <w:ind w:right="2412" w:hanging="0"/>
        <w:rPr>
          <w:sz w:val="28"/>
        </w:rPr>
      </w:pPr>
      <w:r>
        <w:rPr>
          <w:sz w:val="28"/>
        </w:rPr>
        <w:t>Nincs határ sem kormány mikor győz, mi belülről árad. Hisz tudod, hogy csak fél vagy és az a másik nő a másik fél tag. Hát szeresd ki kaptál társul ezen életben!</w:t>
      </w:r>
    </w:p>
    <w:p>
      <w:pPr>
        <w:pStyle w:val="Normal"/>
        <w:ind w:right="2412" w:hanging="0"/>
        <w:rPr>
          <w:sz w:val="28"/>
        </w:rPr>
      </w:pPr>
      <w:r>
        <w:rPr>
          <w:sz w:val="28"/>
        </w:rPr>
      </w:r>
    </w:p>
    <w:p>
      <w:pPr>
        <w:pStyle w:val="Normal"/>
        <w:ind w:right="2412" w:hanging="0"/>
        <w:rPr>
          <w:sz w:val="28"/>
        </w:rPr>
      </w:pPr>
      <w:r>
        <w:rPr>
          <w:sz w:val="28"/>
        </w:rPr>
        <w:t>Ő lesz az ki társad itt a földön, jobbod és segítőd a bajban, ha tántorogsz a homályban. Ha ő meg is botlik, te ott vagy megfogod. Nem engeded a kudarcokban. Hát szeresd ki kaptál társul ezen életben!</w:t>
      </w:r>
    </w:p>
    <w:p>
      <w:pPr>
        <w:pStyle w:val="Normal"/>
        <w:ind w:right="2412" w:hanging="0"/>
        <w:rPr>
          <w:sz w:val="28"/>
        </w:rPr>
      </w:pPr>
      <w:r>
        <w:rPr>
          <w:sz w:val="28"/>
        </w:rPr>
      </w:r>
    </w:p>
    <w:p>
      <w:pPr>
        <w:pStyle w:val="Normal"/>
        <w:ind w:right="2412" w:hanging="0"/>
        <w:rPr>
          <w:sz w:val="28"/>
        </w:rPr>
      </w:pPr>
      <w:r>
        <w:rPr>
          <w:sz w:val="28"/>
        </w:rPr>
        <w:t>Tőle kapod a világra az életet. Oá! Oá! És szól egy kis kócos. Papa, szeretlek! Nincs nagyobb öröm ezen a földön, mint mikor élet költözik a lakba ami előtte kietlen puszta. Hát szeresd ki kaptál társul ezen életben!</w:t>
      </w:r>
    </w:p>
    <w:p>
      <w:pPr>
        <w:pStyle w:val="Normal"/>
        <w:ind w:right="2412" w:hanging="0"/>
        <w:rPr>
          <w:sz w:val="28"/>
        </w:rPr>
      </w:pPr>
      <w:r>
        <w:rPr>
          <w:sz w:val="28"/>
        </w:rPr>
      </w:r>
    </w:p>
    <w:p>
      <w:pPr>
        <w:pStyle w:val="Normal"/>
        <w:ind w:right="2412" w:hanging="0"/>
        <w:rPr>
          <w:sz w:val="28"/>
        </w:rPr>
      </w:pPr>
      <w:r>
        <w:rPr>
          <w:sz w:val="28"/>
        </w:rPr>
        <w:t>Eljön a nap, mikor a kócos, az édes, a játékos megkérdezi tőled:- Papa! Mond, miért vagyok én, te meg anyu? És te annyit mondasz szelíden, csendesen, szavaidban szeretettel:- Majd ha eljön fiam az ideje szeressd kit társul kapsz ebben az életb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hátha rám kacsint s játékra hív…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  <w:szCs w:val="28"/>
        </w:rPr>
      </w:pPr>
      <w:r>
        <w:rPr>
          <w:sz w:val="28"/>
          <w:szCs w:val="28"/>
        </w:rPr>
        <w:t>Sötétlő fellegek, ki-ki süt a nap, dereng mint a reggel sug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eje fakón folyik bele a mába…</w:t>
      </w:r>
    </w:p>
    <w:p>
      <w:pPr>
        <w:pStyle w:val="Normal"/>
        <w:rPr>
          <w:sz w:val="28"/>
        </w:rPr>
      </w:pPr>
      <w:r>
        <w:rPr>
          <w:sz w:val="28"/>
        </w:rPr>
        <w:t>Kicsit rugkapál s tova szá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gy két sugara eltalál, megvilágít. Tiszta tükrön át nézem ezt a táj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eltekintek hátha rám kacsint s játékra hív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Kinc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Reggel mikor felkelsz nem gondolsz arra, hogy valaki lát téged. Minden reggel életet ad fáradt testedbe. Csak teszed a dolgod munkálkodsz a jóért, úgy gondolod ennyi elég. Pedig kincs van a szívedben minden regg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lgozol reggel, este. Teszed amihez értesz. Kell, hogy kinevezzenek. Elismerjék érdemeidet, mások fölé helyezzenek. Van aki nem törtet, más kárát nem keresi. Pedig kincs van a szívedben minden regg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kor munkából hazaérsz, körülvesz családod. Tudod e majd szeretni őket? Meg őrzöd e a kincset mit úgy hívnak szeretet? Tudod e őrizni a jót s a hűséget? Ilyennek születtél, kincs van a szíved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Lég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Milliónyi molekula tengerében atomok ékes rendben. Sorakoznak mint a kutyák regg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slákoló reggelen, megerősödő szerkezetek robotként libbennek.</w:t>
      </w:r>
    </w:p>
    <w:p>
      <w:pPr>
        <w:pStyle w:val="Normal"/>
        <w:rPr>
          <w:sz w:val="28"/>
        </w:rPr>
      </w:pPr>
      <w:r>
        <w:rPr>
          <w:sz w:val="28"/>
        </w:rPr>
        <w:t>Néznek, repülnek, s nem tudni, hog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ért vannak a fény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gedelmesek a részek a fénynek, ők is benne vannak a létezés nagy tervében. Nem tudni, hogy és miért lett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z elektronok tengeréből légy született meg a földön, felvette teremtő ruháját az éltető.- Légy a neve.- mert Ádám mondta s ez azóta így v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Majd Ő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Majd.</w:t>
      </w:r>
    </w:p>
    <w:p>
      <w:pPr>
        <w:pStyle w:val="Normal"/>
        <w:rPr>
          <w:sz w:val="28"/>
        </w:rPr>
      </w:pPr>
      <w:r>
        <w:rPr>
          <w:sz w:val="28"/>
        </w:rPr>
        <w:t>Majd ha eljön.</w:t>
      </w:r>
    </w:p>
    <w:p>
      <w:pPr>
        <w:pStyle w:val="Normal"/>
        <w:rPr>
          <w:sz w:val="28"/>
        </w:rPr>
      </w:pPr>
      <w:r>
        <w:rPr>
          <w:sz w:val="28"/>
        </w:rPr>
        <w:t>Majd ha eljön a fény.</w:t>
      </w:r>
    </w:p>
    <w:p>
      <w:pPr>
        <w:pStyle w:val="Normal"/>
        <w:rPr>
          <w:sz w:val="28"/>
        </w:rPr>
      </w:pPr>
      <w:r>
        <w:rPr>
          <w:sz w:val="28"/>
        </w:rPr>
        <w:t>Majd ha eljön a fény a szemedbe.</w:t>
      </w:r>
    </w:p>
    <w:p>
      <w:pPr>
        <w:pStyle w:val="Normal"/>
        <w:rPr>
          <w:sz w:val="28"/>
        </w:rPr>
      </w:pPr>
      <w:r>
        <w:rPr>
          <w:sz w:val="28"/>
        </w:rPr>
        <w:t>Majd ha eljön a fény a szemedbe és lehullanak a pikkejek.</w:t>
      </w:r>
    </w:p>
    <w:p>
      <w:pPr>
        <w:pStyle w:val="Normal"/>
        <w:rPr>
          <w:sz w:val="28"/>
        </w:rPr>
      </w:pPr>
      <w:r>
        <w:rPr>
          <w:sz w:val="28"/>
        </w:rPr>
        <w:t>Majd ha eljön a fény a szemedbe és lehullanak a pikkejek, hogy lásd ki vagy.</w:t>
      </w:r>
    </w:p>
    <w:p>
      <w:pPr>
        <w:pStyle w:val="Normal"/>
        <w:rPr>
          <w:sz w:val="28"/>
        </w:rPr>
      </w:pPr>
      <w:r>
        <w:rPr>
          <w:sz w:val="28"/>
        </w:rPr>
        <w:t>Majd ha eljön a fény a szemedbe és lehullanak a pikkejek, hogy lásd ki vagy a mindenség tervében.</w:t>
      </w:r>
    </w:p>
    <w:p>
      <w:pPr>
        <w:pStyle w:val="Normal"/>
        <w:rPr>
          <w:sz w:val="28"/>
        </w:rPr>
      </w:pPr>
      <w:r>
        <w:rPr>
          <w:sz w:val="28"/>
        </w:rPr>
        <w:t>Majd ha eljön a fény a szemedbe és lehullanak a pikkejek, hogy lásd ki vagy a mindenség tervében ebben a test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Ő.</w:t>
      </w:r>
    </w:p>
    <w:p>
      <w:pPr>
        <w:pStyle w:val="Normal"/>
        <w:rPr>
          <w:sz w:val="28"/>
        </w:rPr>
      </w:pPr>
      <w:r>
        <w:rPr>
          <w:sz w:val="28"/>
        </w:rPr>
        <w:t>Ő azt mondja.</w:t>
      </w:r>
    </w:p>
    <w:p>
      <w:pPr>
        <w:pStyle w:val="Normal"/>
        <w:rPr>
          <w:sz w:val="28"/>
        </w:rPr>
      </w:pPr>
      <w:r>
        <w:rPr>
          <w:sz w:val="28"/>
        </w:rPr>
        <w:t>Ő azt mondja neked.</w:t>
      </w:r>
    </w:p>
    <w:p>
      <w:pPr>
        <w:pStyle w:val="Normal"/>
        <w:rPr>
          <w:sz w:val="28"/>
        </w:rPr>
      </w:pPr>
      <w:r>
        <w:rPr>
          <w:sz w:val="28"/>
        </w:rPr>
        <w:t>Ő azt mondja neked: - Fiam vagy.</w:t>
      </w:r>
    </w:p>
    <w:p>
      <w:pPr>
        <w:pStyle w:val="Normal"/>
        <w:rPr>
          <w:sz w:val="28"/>
        </w:rPr>
      </w:pPr>
      <w:r>
        <w:rPr>
          <w:sz w:val="28"/>
        </w:rPr>
        <w:t>Ő azt mondja neked: - Fiam vagy, szeretlek téged.</w:t>
      </w:r>
    </w:p>
    <w:p>
      <w:pPr>
        <w:pStyle w:val="Normal"/>
        <w:rPr>
          <w:sz w:val="28"/>
        </w:rPr>
      </w:pPr>
      <w:r>
        <w:rPr>
          <w:sz w:val="28"/>
        </w:rPr>
        <w:t>Ő azt mondja neked: - Fiam vagy, szeretlek téged bánd meg bűnödet.</w:t>
      </w:r>
    </w:p>
    <w:p>
      <w:pPr>
        <w:pStyle w:val="Normal"/>
        <w:rPr>
          <w:sz w:val="28"/>
        </w:rPr>
      </w:pPr>
      <w:r>
        <w:rPr>
          <w:sz w:val="28"/>
        </w:rPr>
        <w:t>Ő azt mondja neked: - Fiam vagy, szeretlek téged bánd meg bűnödet és megbocsátom nék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2000.09.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Őszi hangula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Sárgán villog a nappali fényben az élet, örömöm féktelen.</w:t>
      </w:r>
    </w:p>
    <w:p>
      <w:pPr>
        <w:pStyle w:val="Normal"/>
        <w:rPr>
          <w:sz w:val="28"/>
        </w:rPr>
      </w:pPr>
      <w:r>
        <w:rPr>
          <w:sz w:val="28"/>
        </w:rPr>
        <w:t>Feljött a fény, megerősödött az él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egcsillan a hajnali fényben a szőlő a kertben. Íze édes, mint</w:t>
      </w:r>
    </w:p>
    <w:p>
      <w:pPr>
        <w:pStyle w:val="Normal"/>
        <w:rPr>
          <w:sz w:val="28"/>
        </w:rPr>
      </w:pPr>
      <w:r>
        <w:rPr>
          <w:sz w:val="28"/>
        </w:rPr>
        <w:t>a méz. Hisz itt az ősz! Szüretre áll ez a vilá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aratják sokan a termést, amit érlelt a fény, hogy legyen must,</w:t>
      </w:r>
    </w:p>
    <w:p>
      <w:pPr>
        <w:pStyle w:val="Normal"/>
        <w:rPr>
          <w:sz w:val="28"/>
        </w:rPr>
      </w:pPr>
      <w:r>
        <w:rPr>
          <w:sz w:val="28"/>
        </w:rPr>
        <w:t>meg bora az ember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lyjon az öröm, a jó kedv, hisz e nélkül nem élet az él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Őt szeretni kell</w:t>
      </w:r>
    </w:p>
    <w:p>
      <w:pPr>
        <w:pStyle w:val="Normal"/>
        <w:tabs>
          <w:tab w:val="clear" w:pos="708"/>
          <w:tab w:val="left" w:pos="5040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Egy asszony, ki olyan mint a többi nő szüli a gyermekeket és örül. Örvendezik:- Nézd apja fiú lett! Így születtem meg szüleim örömére.</w:t>
      </w:r>
    </w:p>
    <w:p>
      <w:pPr>
        <w:pStyle w:val="Normal"/>
        <w:tabs>
          <w:tab w:val="clear" w:pos="708"/>
          <w:tab w:val="left" w:pos="5220" w:leader="none"/>
        </w:tabs>
        <w:ind w:right="2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2183" w:hanging="0"/>
        <w:rPr>
          <w:sz w:val="28"/>
        </w:rPr>
      </w:pPr>
      <w:r>
        <w:rPr>
          <w:sz w:val="28"/>
        </w:rPr>
        <w:t>Szeretettel felnevelt szoptatott dédelgetet. Vigyázott rám meg ne fázzak, s ha kellett futott velem a kórházba. Mert szeretett.</w:t>
      </w:r>
    </w:p>
    <w:p>
      <w:pPr>
        <w:pStyle w:val="Normal"/>
        <w:tabs>
          <w:tab w:val="clear" w:pos="708"/>
          <w:tab w:val="left" w:pos="5220" w:leader="none"/>
        </w:tabs>
        <w:ind w:right="2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2183" w:hanging="0"/>
        <w:rPr>
          <w:sz w:val="28"/>
        </w:rPr>
      </w:pPr>
      <w:r>
        <w:rPr>
          <w:sz w:val="28"/>
        </w:rPr>
        <w:t>Amikor nagyobb lettem, s tanultam az iskola padok rejtekében, akkor is szeretett mert azt mondta:-  Tanulj fiam, hogy valami legyen belőled.</w:t>
      </w:r>
    </w:p>
    <w:p>
      <w:pPr>
        <w:pStyle w:val="Normal"/>
        <w:tabs>
          <w:tab w:val="clear" w:pos="708"/>
          <w:tab w:val="left" w:pos="5220" w:leader="none"/>
        </w:tabs>
        <w:ind w:right="2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2183" w:hanging="0"/>
        <w:rPr>
          <w:sz w:val="28"/>
        </w:rPr>
      </w:pPr>
      <w:r>
        <w:rPr>
          <w:sz w:val="28"/>
        </w:rPr>
        <w:t>Adott ételt italt szeretettel ápolgatott. Tudta, hogy egy vagyok számára nem szabad, hogy az asztalról hiányozzon a pogácsa .</w:t>
      </w:r>
    </w:p>
    <w:p>
      <w:pPr>
        <w:pStyle w:val="Normal"/>
        <w:tabs>
          <w:tab w:val="clear" w:pos="708"/>
          <w:tab w:val="left" w:pos="5220" w:leader="none"/>
        </w:tabs>
        <w:ind w:right="2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2183" w:hanging="0"/>
        <w:rPr>
          <w:sz w:val="28"/>
        </w:rPr>
      </w:pPr>
      <w:r>
        <w:rPr>
          <w:sz w:val="28"/>
        </w:rPr>
        <w:t>Mos, főz, takarít még most is pedig már ötven felett van, de nem látszik rajta. Megőrzi őt számomra a szeretet örökre olyannak amilyen.</w:t>
      </w:r>
    </w:p>
    <w:p>
      <w:pPr>
        <w:pStyle w:val="Normal"/>
        <w:tabs>
          <w:tab w:val="clear" w:pos="708"/>
          <w:tab w:val="left" w:pos="5220" w:leader="none"/>
        </w:tabs>
        <w:ind w:right="2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2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21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Tavaszi hangula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Kip-kop hallani az eső cseppeket az ablakon. Kissé kopott a táj,- félhomály. Ül a tájra egy madár hirdetve közel a nyár. Tél után tavasz jön. Eltűnik a bú, most már nem fáj. Ébred bennem a táj, Már vár a nyár. Lubickoló napsugár, úszik egy kéz, feléd nyúl és hozzád ér. Rád mosolyog, s megy tova. Messze……. Messze jár már a gondolat feledteti a bút a lakoma, ha van kivel s miért örülni a boldogságnak,.. jókedvet csalogat a nász a szájra. Együtt örülnek a barátok, s nyúl a kéz, vissza tér. Oda hol van remény, s győz a lét, s él a kéz. Magasra emelve dicsér, hódol, mert örül, hogy é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Tűzoltó koc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Áll az út mellett egy kocsi a formája nem lovas kocsi. Vannak karjai meg kerekei sőt még víz is jött belőle réges ré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festették mint egy dámát mutogatják mint a piacokon a ruhát. Nyugdíjaztát itt a téren a tűzoltó kocsit ré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lékét megőrizték ékes rendben. Szépen befüvesítették a teret s oda tették a közepébe. Kiszögelték el ne menjen, hanem ékessége legyen ennek a település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csendet sziréna hangja töri meg. Jön a váltás az új, nem kell az ódon a múlt. Idejét múlta a tűzoltó kocsi, most már nem lovak hanem lóerők húzzák a vizes kocs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Így múlik el az ember élete, a végén már nem kell senkinek. Akkor csöndben este a „belső szobádban „benn. Felkiáltasz ahhoz ki lát és megkérdezed: - Uram miért éltetsz e tájban? Jön a válasz csendben szelíden, lábadon alig állsz dicsőségében:- Szeretlek fiam, pici szolgám, tedd a dolgod s a többit bízd rá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kor a kifestett tűzoltókocsira gondolsz, aki dacolva korral, állja azt amire rendelték ott a porban Kora több mint száz éves és te hol vagy ehhez kép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árnyra kelsz és dacolsz a korral mert „ő” szólt és az úgy van. Ő azt mondta élj és szeress, akkor ki vagyok én, hogy dacoljak vel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tak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Utak melyeket emberek építettek régen, hogy összekössék városaikat a földkerekségen. Pontosan építették mert királyok jártak rajta. Az idő megőrizte ezeket számunkra erre a korra. Eszméket kötöttek össze régen s ma egyszerű műemlék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tak melyeket a ma embere épít, átszelik a korokat, s összekötik a kultúrákat. Mérnöki pontossággal építik őket, s ma már nem lovakkal hanem lóerőkkel  húzzák a fejedelmi székeket. Változik a kor melyben élünk, s lesz e még emlékünk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tak melyeket emberek alkotnak, eszmék melyeknek hódolnak. Ebben a káoszban az utak keresztezik egymást, alul, felül, s nem tudni, hogy ebben a gigászi rengetegben ki marad alul. Kinek az útja lesz zsákutca. Örökre feledésbe burkol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50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7:17:00Z</dcterms:created>
  <dc:creator>x</dc:creator>
  <dc:description/>
  <cp:keywords/>
  <dc:language>en-US</dc:language>
  <cp:lastModifiedBy>Sipos Attila</cp:lastModifiedBy>
  <dcterms:modified xsi:type="dcterms:W3CDTF">2006-07-16T17:17:00Z</dcterms:modified>
  <cp:revision>2</cp:revision>
  <dc:subject/>
  <dc:title>A fa</dc:title>
</cp:coreProperties>
</file>